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olor w:val="003300"/>
        </w:rPr>
      </w:pPr>
      <w:r>
        <w:rPr>
          <w:rFonts w:eastAsia="Arial"/>
          <w:color w:val="008080"/>
        </w:rPr>
        <w:t xml:space="preserve">                                                 </w:t>
      </w:r>
      <w:r>
        <w:rPr>
          <w:color w:val="008080"/>
        </w:rPr>
        <w:t>«Блуждающая гитара»</w:t>
      </w:r>
    </w:p>
    <w:p>
      <w:pPr>
        <w:pStyle w:val="Heading3"/>
        <w:rPr>
          <w:rFonts w:ascii="Times New Roman" w:hAnsi="Times New Roman" w:cs="Times New Roman"/>
          <w:b w:val="false"/>
          <w:b w:val="false"/>
          <w:bCs w:val="false"/>
          <w:color w:val="003300"/>
          <w:sz w:val="24"/>
          <w:szCs w:val="24"/>
        </w:rPr>
      </w:pPr>
      <w:r>
        <w:rPr>
          <w:rFonts w:cs="Times New Roman" w:ascii="Times New Roman" w:hAnsi="Times New Roman"/>
          <w:b w:val="false"/>
          <w:bCs w:val="false"/>
          <w:color w:val="003300"/>
          <w:sz w:val="24"/>
          <w:szCs w:val="24"/>
        </w:rPr>
      </w:r>
    </w:p>
    <w:p>
      <w:pPr>
        <w:pStyle w:val="Heading3"/>
        <w:rPr>
          <w:b w:val="false"/>
          <w:b w:val="false"/>
        </w:rPr>
      </w:pPr>
      <w:r>
        <w:rPr>
          <w:b w:val="false"/>
        </w:rPr>
        <w:t>Солнце неумолимо спокойно погружалось в бушующие волны моря.</w:t>
      </w:r>
    </w:p>
    <w:p>
      <w:pPr>
        <w:pStyle w:val="Heading3"/>
        <w:rPr>
          <w:b w:val="false"/>
          <w:b w:val="false"/>
        </w:rPr>
      </w:pPr>
      <w:r>
        <w:rPr>
          <w:rFonts w:eastAsia="Arial"/>
          <w:b w:val="false"/>
        </w:rPr>
        <w:t xml:space="preserve">     </w:t>
      </w:r>
      <w:r>
        <w:rPr>
          <w:b w:val="false"/>
        </w:rPr>
        <w:t>В противоположной стороне гордые горы набрасывали свои необъятные тени на шумный город в котором не смотря на приближение ночи всё ещё разносились радостные возгласы веселья.</w:t>
      </w:r>
    </w:p>
    <w:p>
      <w:pPr>
        <w:pStyle w:val="Heading3"/>
        <w:rPr>
          <w:b w:val="false"/>
          <w:b w:val="false"/>
        </w:rPr>
      </w:pPr>
      <w:r>
        <w:rPr>
          <w:rFonts w:eastAsia="Arial"/>
          <w:b w:val="false"/>
        </w:rPr>
        <w:t xml:space="preserve">    </w:t>
      </w:r>
      <w:r>
        <w:rPr>
          <w:b w:val="false"/>
        </w:rPr>
        <w:t>Неподалёку от города на высоком зеленеющем холме, скрытый среди ветвистых деревьев, стоял живописный дом. Из приоткрытой двери доносилась лёгкая мелодичность перебора струн. Все живые организмы, жаждущие умиротворения стекались к этому дому.</w:t>
      </w:r>
    </w:p>
    <w:p>
      <w:pPr>
        <w:pStyle w:val="Heading3"/>
        <w:rPr>
          <w:b w:val="false"/>
          <w:b w:val="false"/>
        </w:rPr>
      </w:pPr>
      <w:r>
        <w:rPr>
          <w:rFonts w:eastAsia="Arial"/>
          <w:b w:val="false"/>
        </w:rPr>
        <w:t xml:space="preserve">    </w:t>
      </w:r>
      <w:r>
        <w:rPr>
          <w:b w:val="false"/>
        </w:rPr>
        <w:t>Даже серебристый ветер после долгих полётов, но ни чуть не устав, решил насладиться внутренней атмосферой живого дома. Он легко просочился в приоткрытую дверь и с большим удовольствием принялся плавно исследовать помещение.</w:t>
      </w:r>
    </w:p>
    <w:p>
      <w:pPr>
        <w:pStyle w:val="Heading3"/>
        <w:rPr>
          <w:b w:val="false"/>
          <w:b w:val="false"/>
        </w:rPr>
      </w:pPr>
      <w:r>
        <w:rPr>
          <w:rFonts w:eastAsia="Arial"/>
          <w:b w:val="false"/>
        </w:rPr>
        <w:t xml:space="preserve">   </w:t>
      </w:r>
      <w:r>
        <w:rPr>
          <w:b w:val="false"/>
        </w:rPr>
        <w:t>В центральной комнате дома на изогнутом деревянном кресле сидел музыкант и тихо играл на живой гитаре.</w:t>
      </w:r>
    </w:p>
    <w:p>
      <w:pPr>
        <w:pStyle w:val="Heading3"/>
        <w:rPr>
          <w:b w:val="false"/>
          <w:b w:val="false"/>
        </w:rPr>
      </w:pPr>
      <w:r>
        <w:rPr>
          <w:rFonts w:eastAsia="Arial"/>
          <w:b w:val="false"/>
        </w:rPr>
        <w:t xml:space="preserve">   </w:t>
      </w:r>
      <w:r>
        <w:rPr>
          <w:b w:val="false"/>
        </w:rPr>
        <w:t>Из дальней комнаты дома доносились не напрягающие слух звуки, и ветер с лёгким интересом отправился в путь.</w:t>
      </w:r>
    </w:p>
    <w:p>
      <w:pPr>
        <w:pStyle w:val="Heading3"/>
        <w:rPr>
          <w:b w:val="false"/>
          <w:b w:val="false"/>
        </w:rPr>
      </w:pPr>
      <w:r>
        <w:rPr>
          <w:rFonts w:eastAsia="Arial"/>
          <w:b w:val="false"/>
        </w:rPr>
        <w:t xml:space="preserve">   </w:t>
      </w:r>
      <w:r>
        <w:rPr>
          <w:b w:val="false"/>
        </w:rPr>
        <w:t>Комната оказалась мастерской. У большого окна сидел мастер, заканчивая свою работу. Покрывая лаком макушку грифа, он вспоминал всю, проделанною  работу с этим необычайно привлекательным инструментом, прокручивая воспоминания снова и снова, чтобы быть уверенным в совершенстве своего творения. И, убедившись, что ничего из задуманного не пропущено, после высыхания лака принялся натягивать струны. А после завершения этого тонкого труда он долго смотрел на своё творение, держа его в своих руках.</w:t>
      </w:r>
    </w:p>
    <w:p>
      <w:pPr>
        <w:pStyle w:val="Heading3"/>
        <w:rPr>
          <w:b w:val="false"/>
          <w:b w:val="false"/>
        </w:rPr>
      </w:pPr>
      <w:r>
        <w:rPr>
          <w:rFonts w:eastAsia="Arial"/>
          <w:b w:val="false"/>
        </w:rPr>
        <w:t xml:space="preserve">   </w:t>
      </w:r>
      <w:r>
        <w:rPr>
          <w:b w:val="false"/>
        </w:rPr>
        <w:t>“</w:t>
      </w:r>
      <w:r>
        <w:rPr>
          <w:b w:val="false"/>
        </w:rPr>
        <w:t>Ну что ж, всё идеально!! – сказал мастер,- осталось только одно!!”- он приблизил гитару к своим устам, и, набрав в лёгкие воздух, вдохнул в неё жизнь.</w:t>
      </w:r>
    </w:p>
    <w:p>
      <w:pPr>
        <w:pStyle w:val="Heading3"/>
        <w:rPr>
          <w:b w:val="false"/>
          <w:b w:val="false"/>
        </w:rPr>
      </w:pPr>
      <w:r>
        <w:rPr>
          <w:rFonts w:eastAsia="Arial"/>
          <w:b w:val="false"/>
        </w:rPr>
        <w:t xml:space="preserve">    </w:t>
      </w:r>
      <w:r>
        <w:rPr>
          <w:b w:val="false"/>
        </w:rPr>
        <w:t>Ну, и как принято у “новорождённых, гитара спросила: Ты кто? ” Я мастер,- ответил её первый собеседник, излучая тёплый взгляд из своих добрых глаз; Я сотворил тебя и подарил тебе жизнь. А всё это-это твой дом, здесь ты всегда будешь, драгоценна и безопасна’’.    “Безопасна от чего!? – спросила гитара”</w:t>
      </w:r>
    </w:p>
    <w:p>
      <w:pPr>
        <w:pStyle w:val="Heading3"/>
        <w:rPr>
          <w:b w:val="false"/>
          <w:b w:val="false"/>
        </w:rPr>
      </w:pPr>
      <w:r>
        <w:rPr>
          <w:rFonts w:eastAsia="Arial"/>
          <w:b w:val="false"/>
        </w:rPr>
        <w:t xml:space="preserve">   </w:t>
      </w:r>
      <w:r>
        <w:rPr>
          <w:b w:val="false"/>
        </w:rPr>
        <w:t>Мастер улыбнулся и понёс её в середину дома, где сидел музыкант…</w:t>
      </w:r>
    </w:p>
    <w:p>
      <w:pPr>
        <w:pStyle w:val="Heading3"/>
        <w:rPr>
          <w:b w:val="false"/>
          <w:b w:val="false"/>
        </w:rPr>
      </w:pPr>
      <w:r>
        <w:rPr>
          <w:rFonts w:eastAsia="Arial"/>
          <w:b w:val="false"/>
        </w:rPr>
        <w:t xml:space="preserve">   </w:t>
      </w:r>
      <w:r>
        <w:rPr>
          <w:b w:val="false"/>
        </w:rPr>
        <w:t>“</w:t>
      </w:r>
      <w:r>
        <w:rPr>
          <w:b w:val="false"/>
        </w:rPr>
        <w:t>Безопасна от тех, кто будет использовать тебя ради своей выгоды и во вред тебе, ”- мягко произнёс музыкант, принимая новорождённое творение из протянутых рук мастера.</w:t>
      </w:r>
    </w:p>
    <w:p>
      <w:pPr>
        <w:pStyle w:val="Heading3"/>
        <w:rPr/>
      </w:pPr>
      <w:r>
        <w:rPr>
          <w:rFonts w:eastAsia="Arial"/>
          <w:b w:val="false"/>
        </w:rPr>
        <w:t xml:space="preserve">   </w:t>
      </w:r>
      <w:r>
        <w:rPr>
          <w:b w:val="false"/>
        </w:rPr>
        <w:t>“</w:t>
      </w:r>
      <w:r>
        <w:rPr>
          <w:b w:val="false"/>
        </w:rPr>
        <w:t xml:space="preserve">Ага!!! Ну это меняет дело,- сказала гитара и пропела ещё один вопрос,- а кто все эти… эти…ну.. эти.. ну ”. “Ты можешь называть их своими братьями и сёстрами, у каждого из них свой характер и внешний вид.” “Я заметила!- сказала гитара глядя на своё отражение в зеркальном отражении контрабаса. </w:t>
      </w:r>
    </w:p>
    <w:p>
      <w:pPr>
        <w:pStyle w:val="Heading3"/>
        <w:rPr>
          <w:b w:val="false"/>
          <w:b w:val="false"/>
        </w:rPr>
      </w:pPr>
      <w:r>
        <w:rPr>
          <w:rFonts w:eastAsia="Arial"/>
          <w:b w:val="false"/>
        </w:rPr>
        <w:t xml:space="preserve">    </w:t>
      </w:r>
      <w:r>
        <w:rPr>
          <w:b w:val="false"/>
        </w:rPr>
        <w:t>После настройки любопытного ребёнка музыкант выпустил её из рук, давая возможность исследовать дом. Гитара зашла в первую комнату и увидела огромное скопление инструментов, играющих так, как научил их музыкант.</w:t>
      </w:r>
    </w:p>
    <w:p>
      <w:pPr>
        <w:pStyle w:val="Heading3"/>
        <w:rPr>
          <w:b w:val="false"/>
          <w:b w:val="false"/>
        </w:rPr>
      </w:pPr>
      <w:r>
        <w:rPr>
          <w:rFonts w:eastAsia="Arial"/>
          <w:b w:val="false"/>
        </w:rPr>
        <w:t xml:space="preserve">   </w:t>
      </w:r>
      <w:r>
        <w:rPr>
          <w:b w:val="false"/>
        </w:rPr>
        <w:t>“</w:t>
      </w:r>
      <w:r>
        <w:rPr>
          <w:b w:val="false"/>
        </w:rPr>
        <w:t>Привет!!! Меня зовут, меня зовут, зовут меня хм, как же меня зовут!? ” “Ты сома можешь выбрать себе имя, какое тебе захочется,- эти слова серебристый ветер бережно донёс от музыканта к гитаре. “Ага…”</w:t>
      </w:r>
    </w:p>
    <w:p>
      <w:pPr>
        <w:pStyle w:val="Heading3"/>
        <w:rPr>
          <w:b w:val="false"/>
          <w:b w:val="false"/>
        </w:rPr>
      </w:pPr>
      <w:r>
        <w:rPr>
          <w:rFonts w:eastAsia="Arial"/>
          <w:b w:val="false"/>
        </w:rPr>
        <w:t xml:space="preserve">   </w:t>
      </w:r>
      <w:r>
        <w:rPr>
          <w:b w:val="false"/>
        </w:rPr>
        <w:t>“</w:t>
      </w:r>
      <w:r>
        <w:rPr>
          <w:b w:val="false"/>
        </w:rPr>
        <w:t>Всем привет!! Меня зовут Урико!! (Что означало “Вольная”)”</w:t>
      </w:r>
    </w:p>
    <w:p>
      <w:pPr>
        <w:pStyle w:val="Heading3"/>
        <w:rPr>
          <w:b w:val="false"/>
          <w:b w:val="false"/>
        </w:rPr>
      </w:pPr>
      <w:r>
        <w:rPr>
          <w:rFonts w:eastAsia="Arial"/>
          <w:b w:val="false"/>
        </w:rPr>
        <w:t xml:space="preserve">  </w:t>
      </w:r>
      <w:r>
        <w:rPr>
          <w:b w:val="false"/>
        </w:rPr>
        <w:t>Таково было придуманное имя новым персонажем.</w:t>
      </w:r>
    </w:p>
    <w:p>
      <w:pPr>
        <w:pStyle w:val="Heading3"/>
        <w:rPr>
          <w:b w:val="false"/>
          <w:b w:val="false"/>
        </w:rPr>
      </w:pPr>
      <w:r>
        <w:rPr>
          <w:rFonts w:eastAsia="Arial"/>
          <w:b w:val="false"/>
        </w:rPr>
        <w:t xml:space="preserve">   </w:t>
      </w:r>
      <w:r>
        <w:rPr>
          <w:b w:val="false"/>
        </w:rPr>
        <w:t>“</w:t>
      </w:r>
      <w:r>
        <w:rPr>
          <w:b w:val="false"/>
        </w:rPr>
        <w:t>Рады видеть тебя, классно выглядишь, поиграешь с нами?” “Ну, у меня пока вводный курс жизни, ну можно и поиграть.</w:t>
      </w:r>
    </w:p>
    <w:p>
      <w:pPr>
        <w:pStyle w:val="Heading3"/>
        <w:rPr>
          <w:b w:val="false"/>
          <w:b w:val="false"/>
        </w:rPr>
      </w:pPr>
      <w:r>
        <w:rPr>
          <w:rFonts w:eastAsia="Arial"/>
          <w:b w:val="false"/>
        </w:rPr>
        <w:t xml:space="preserve">   </w:t>
      </w:r>
      <w:r>
        <w:rPr>
          <w:b w:val="false"/>
        </w:rPr>
        <w:t>Следующие два часа в доме замерло всё, что имеет возможность двигаться. Новый инструмент был определённо особенным. От свежей музыки, атмосфера в доме становилась необычайно волшебной, и если кто-то мог слышать её, он мог просто наслаждаться этим чудным звуком, исцеляющим всё живое и оживляющим всё умирающее.</w:t>
      </w:r>
    </w:p>
    <w:p>
      <w:pPr>
        <w:pStyle w:val="Heading3"/>
        <w:rPr>
          <w:b w:val="false"/>
          <w:b w:val="false"/>
        </w:rPr>
      </w:pPr>
      <w:r>
        <w:rPr>
          <w:rFonts w:eastAsia="Arial"/>
          <w:b w:val="false"/>
        </w:rPr>
        <w:t xml:space="preserve">   </w:t>
      </w:r>
      <w:r>
        <w:rPr>
          <w:b w:val="false"/>
        </w:rPr>
        <w:t xml:space="preserve">Мастер и музыкант стояли в проёме двери музыкальной комнаты, держа друг друга за руки - едва сдерживая слёзы радости. “Я  не ошибся в ней”,- сказал мастер, музыканту глядя на него зелёными глазами, скопившими оболочку слёз. “Я не ошибся ни в ком из них, это было очевидно!’’ Музыкант обнял мастера и, благословив инструменты, они отправились пить чай.  </w:t>
      </w:r>
    </w:p>
    <w:p>
      <w:pPr>
        <w:pStyle w:val="Heading3"/>
        <w:rPr>
          <w:b w:val="false"/>
          <w:b w:val="false"/>
        </w:rPr>
      </w:pPr>
      <w:r>
        <w:rPr>
          <w:rFonts w:eastAsia="Arial"/>
          <w:b w:val="false"/>
        </w:rPr>
        <w:t xml:space="preserve">   </w:t>
      </w:r>
      <w:r>
        <w:rPr>
          <w:b w:val="false"/>
        </w:rPr>
        <w:t>Музыка постепенно угасала, плавно переходя в общение. Взгляд Урики невзначай упал на огромное окно и замер, будто закованный цепями в колоды. Высоко в небе, среди звёзд, играющих перебором своего мерцания, висел белоснежный месяц. Некоторые называли его луной, некоторые братом солнца, а иные просто светилом ночи. Трудно было оторвать прилипший взгляд от сказочного неба. Но….</w:t>
      </w:r>
    </w:p>
    <w:p>
      <w:pPr>
        <w:pStyle w:val="Heading3"/>
        <w:rPr>
          <w:b w:val="false"/>
          <w:b w:val="false"/>
        </w:rPr>
      </w:pPr>
      <w:r>
        <w:rPr>
          <w:rFonts w:eastAsia="Arial"/>
          <w:b w:val="false"/>
        </w:rPr>
        <w:t xml:space="preserve">     </w:t>
      </w:r>
      <w:r>
        <w:rPr>
          <w:b w:val="false"/>
        </w:rPr>
        <w:t>Но вовсе не это привлекло взгляд Урики. Под сказочным небом, у подножия холма и гор, лежал город, привлекающий взгляд своими разноцветными рекламными щитами. Он будто соперничал с ночным небом и, без колебаний в любое время, был готов сравнить, кто из них более краше.</w:t>
      </w:r>
    </w:p>
    <w:p>
      <w:pPr>
        <w:pStyle w:val="Heading3"/>
        <w:rPr>
          <w:b w:val="false"/>
          <w:b w:val="false"/>
        </w:rPr>
      </w:pPr>
      <w:r>
        <w:rPr>
          <w:rFonts w:eastAsia="Arial"/>
          <w:b w:val="false"/>
        </w:rPr>
        <w:t xml:space="preserve">   </w:t>
      </w:r>
      <w:r>
        <w:rPr>
          <w:b w:val="false"/>
        </w:rPr>
        <w:t>“</w:t>
      </w:r>
      <w:r>
        <w:rPr>
          <w:b w:val="false"/>
        </w:rPr>
        <w:t>Что это?  там, в низу.. так красиво!! Вот бы туда попасть”. Скрипка по имени Рэйн почувствовала тревогу в сердце за свою сестру, услышав желание её сердца. Она тихо подошла к ней и обняла её за плечи. “ Послушай Урико! Мы все тебя очень любим, и быть по настоящему счастливой ты можешь только здесь. Нас было намного больше здесь, но многие, прельстившись красками города, ушли… и, едва ли кто смог вернуться…”</w:t>
      </w:r>
    </w:p>
    <w:p>
      <w:pPr>
        <w:pStyle w:val="Heading3"/>
        <w:rPr>
          <w:b w:val="false"/>
          <w:b w:val="false"/>
        </w:rPr>
      </w:pPr>
      <w:r>
        <w:rPr>
          <w:rFonts w:eastAsia="Arial"/>
          <w:b w:val="false"/>
        </w:rPr>
        <w:t xml:space="preserve">    </w:t>
      </w:r>
      <w:r>
        <w:rPr>
          <w:b w:val="false"/>
        </w:rPr>
        <w:t xml:space="preserve">Рэйн плавно сняла руки с плеч Урики и присела у окна. Из глаз у неё покатились слёзы, и она не в силах была сдержать этот поток воспоминаний… В комнате стало тихо. Все знали историю Рэйн, и как музыкант пытался её спасти из объятий коварного города, все знали, все, кроме Урики. “Я была там”,- сказала Рэйн. “Я, так же как и ты смотрела на город через это окно, и город звал меня. И позже я оказалась там. Только благодаря музыканту и мастеру я осталась в живых, но так повезло не всем!! … </w:t>
      </w:r>
    </w:p>
    <w:p>
      <w:pPr>
        <w:pStyle w:val="Heading3"/>
        <w:rPr>
          <w:b w:val="false"/>
          <w:b w:val="false"/>
        </w:rPr>
      </w:pPr>
      <w:r>
        <w:rPr>
          <w:rFonts w:eastAsia="Arial"/>
          <w:b w:val="false"/>
        </w:rPr>
        <w:t xml:space="preserve">    </w:t>
      </w:r>
      <w:r>
        <w:rPr>
          <w:b w:val="false"/>
        </w:rPr>
        <w:t>И мастер, и музыкант всегда являлись туда, где о них вспоминали, и эта ситуация не была исключением. Они стояли позади инструментов, слегка опечаленным видом. Ну конечно они помнили каждый ушедший инструмент, который они очень сильно любили.</w:t>
      </w:r>
    </w:p>
    <w:p>
      <w:pPr>
        <w:pStyle w:val="Heading3"/>
        <w:rPr>
          <w:b w:val="false"/>
          <w:b w:val="false"/>
        </w:rPr>
      </w:pPr>
      <w:r>
        <w:rPr>
          <w:rFonts w:eastAsia="Arial"/>
          <w:b w:val="false"/>
        </w:rPr>
        <w:t xml:space="preserve">   </w:t>
      </w:r>
      <w:r>
        <w:rPr>
          <w:b w:val="false"/>
        </w:rPr>
        <w:t>И вот ещё одна ситуация, которая настораживала всех присутствующих.</w:t>
      </w:r>
    </w:p>
    <w:p>
      <w:pPr>
        <w:pStyle w:val="Heading3"/>
        <w:rPr>
          <w:b w:val="false"/>
          <w:b w:val="false"/>
        </w:rPr>
      </w:pPr>
      <w:r>
        <w:rPr>
          <w:rFonts w:eastAsia="Arial"/>
          <w:b w:val="false"/>
        </w:rPr>
        <w:t xml:space="preserve">   </w:t>
      </w:r>
      <w:r>
        <w:rPr>
          <w:b w:val="false"/>
        </w:rPr>
        <w:t xml:space="preserve">Мастер вступил в разговор: “Изначально это окно было создано для того, что бы вы могли любоваться небом, то ослепительно радужным, а то остывающим и мерцающим. Уйти из города очень трудно. Но если кому то удаётся это сделать, то он или она идут на свет, на яркий свет, который горит в этом окне и они приходят и живут здесь. Вот для чего это окно, но тот город... Его можно сравнить с золотым солнцем: оно осыпает всю землю своими золотистыми лучами и оно прекрасно! Но! Если попытаться приблизиться к нему, … ты сгоришь. Ты можешь назвать его жестоким, но таково оно! Для чего оно создано, для того и служит, но говорю тебе, наша дорогая Урико, город, ни чуть не добрее приближённого солнца. Хуже того, он не всегда был злым, таким сделали его люди и их помощники.    </w:t>
      </w:r>
    </w:p>
    <w:p>
      <w:pPr>
        <w:pStyle w:val="Heading3"/>
        <w:rPr>
          <w:b w:val="false"/>
          <w:b w:val="false"/>
        </w:rPr>
      </w:pPr>
      <w:r>
        <w:rPr>
          <w:rFonts w:eastAsia="Arial"/>
          <w:b w:val="false"/>
        </w:rPr>
        <w:t xml:space="preserve">   </w:t>
      </w:r>
      <w:r>
        <w:rPr>
          <w:b w:val="false"/>
        </w:rPr>
        <w:t>Урико!!! – тебе нельзя в этот город”.</w:t>
      </w:r>
    </w:p>
    <w:p>
      <w:pPr>
        <w:pStyle w:val="Heading3"/>
        <w:rPr>
          <w:b w:val="false"/>
          <w:b w:val="false"/>
        </w:rPr>
      </w:pPr>
      <w:r>
        <w:rPr>
          <w:rFonts w:eastAsia="Arial"/>
          <w:b w:val="false"/>
        </w:rPr>
        <w:t xml:space="preserve">   </w:t>
      </w:r>
      <w:r>
        <w:rPr>
          <w:b w:val="false"/>
        </w:rPr>
        <w:t xml:space="preserve">Урико застыла в оцепенении от всего сказанного ей, она не могла говорить, только думать. “Такой прекрасный город!!! Как он может быть злым и жестоким? И что это за история с Рэйн, и почему ушедшие не вернулись? А может, им там понравилось?” Мысли Урики метались с невыразимой скоростью, оставляя позади себя нестираемые посяги вопросов. Но на протяжении всей вереницы мыслей она слышала гулкое эхо, повторяющее последние слова мастера: Урико!!! – тебе нельзя в этот город”.  </w:t>
      </w:r>
    </w:p>
    <w:p>
      <w:pPr>
        <w:pStyle w:val="Heading3"/>
        <w:rPr>
          <w:b w:val="false"/>
          <w:b w:val="false"/>
        </w:rPr>
      </w:pPr>
      <w:r>
        <w:rPr>
          <w:rFonts w:eastAsia="Arial"/>
          <w:b w:val="false"/>
        </w:rPr>
        <w:t xml:space="preserve">   </w:t>
      </w:r>
      <w:r>
        <w:rPr>
          <w:b w:val="false"/>
        </w:rPr>
        <w:t xml:space="preserve">И всё же, заманчивость и интерес брали верх в её мыслях, точнее, она сама позволила им взять верх.  </w:t>
      </w:r>
    </w:p>
    <w:p>
      <w:pPr>
        <w:pStyle w:val="Heading3"/>
        <w:rPr>
          <w:b w:val="false"/>
          <w:b w:val="false"/>
        </w:rPr>
      </w:pPr>
      <w:r>
        <w:rPr>
          <w:rFonts w:eastAsia="Arial"/>
          <w:b w:val="false"/>
        </w:rPr>
        <w:t xml:space="preserve">   </w:t>
      </w:r>
      <w:r>
        <w:rPr>
          <w:b w:val="false"/>
        </w:rPr>
        <w:t>Пауза затянулась, и Урико разорвала тишину своим гордым вопросом, “Так значит мне туда нельзя?” “Нет нельзя”! – осторожно произнёс мастер”. “Ты запрещаешь мне выходить из дома?” Мастеру так хотелось сказать ей “Да!” Возможно, это уберегло бы возгордившееся творенье. Но он не мог и потому сказал иначе: “Разве ты не помнишь, что я сказал тебе в самом начале твоего рождения? Я подарил тебе жизнь, это дар, и ты сама вольна выбирать! Твой выбор, твоя воля – это камень, который создал я, и поднять его я не в силах!! Так что решение и выбор за тобой!! ’’</w:t>
      </w:r>
    </w:p>
    <w:p>
      <w:pPr>
        <w:pStyle w:val="Heading3"/>
        <w:rPr>
          <w:b w:val="false"/>
          <w:b w:val="false"/>
        </w:rPr>
      </w:pPr>
      <w:r>
        <w:rPr>
          <w:rFonts w:eastAsia="Arial"/>
          <w:b w:val="false"/>
        </w:rPr>
        <w:t xml:space="preserve">   </w:t>
      </w:r>
      <w:r>
        <w:rPr>
          <w:b w:val="false"/>
        </w:rPr>
        <w:t xml:space="preserve">Ослеплённая чувствами, и интересом к заманчивым огням города, Урико не желала слушать обо всех предосторожностях, и она направилась к выходу. У выхода стояло банджо по имени Дэру! Она никогда не переставала радоваться, таково было настроение её характера. Она попыталась ободрить сестру и начала рассказывать о прелестях этого дома. “Здесь много дивных комнат, украшенных огнями, гораздо краше городских. Ты ведь даже не взглянула на них! А там инструменты, с которыми ты ещё не знакома!! Они чудные ребята! Оставайся, будем веселиться!!!’’  </w:t>
      </w:r>
    </w:p>
    <w:p>
      <w:pPr>
        <w:pStyle w:val="Heading3"/>
        <w:rPr>
          <w:b w:val="false"/>
          <w:b w:val="false"/>
        </w:rPr>
      </w:pPr>
      <w:r>
        <w:rPr>
          <w:rFonts w:eastAsia="Arial"/>
          <w:b w:val="false"/>
        </w:rPr>
        <w:t xml:space="preserve">   </w:t>
      </w:r>
      <w:r>
        <w:rPr>
          <w:b w:val="false"/>
        </w:rPr>
        <w:t>Но Урико шла как танк на войну. Она распахнула дверь и направилась в сторону города. Отойдя на небольшое расстояние от дома, она услышала позади шаги, ступившие с крыльца дома на мягкую траву. Урико обернулась, чтобы окинуть взглядом дом и вышедшего из него. На траве около крыльца стоял мастер, провожая едва родившееся творение изумрудным взглядом. Он понимал, что силой её не вернуть, но, предвидя, что ждёт её впереди, сказал последние слова: “Урико!! Там опасно. Но где бы ты не была и что бы ты не решила, помни, мы все любим тебя, я люблю тебя, и этот дом всегда будет рад твоему возвращению”. Урико извиняюще улыбнулась и пошла дальше.</w:t>
      </w:r>
    </w:p>
    <w:p>
      <w:pPr>
        <w:pStyle w:val="Heading3"/>
        <w:rPr>
          <w:b w:val="false"/>
          <w:b w:val="false"/>
        </w:rPr>
      </w:pPr>
      <w:r>
        <w:rPr>
          <w:rFonts w:eastAsia="Arial"/>
          <w:b w:val="false"/>
        </w:rPr>
        <w:t xml:space="preserve">   </w:t>
      </w:r>
      <w:r>
        <w:rPr>
          <w:b w:val="false"/>
        </w:rPr>
        <w:t xml:space="preserve">Спустившись с холма, она упёрлась в ограждение какого-то шумного восклицающего места. Потом заиграла музыка. Кто-то начал петь, и все утихли, слушая пение. </w:t>
      </w:r>
    </w:p>
    <w:p>
      <w:pPr>
        <w:pStyle w:val="Heading3"/>
        <w:rPr>
          <w:b w:val="false"/>
          <w:b w:val="false"/>
        </w:rPr>
      </w:pPr>
      <w:r>
        <w:rPr>
          <w:rFonts w:eastAsia="Arial"/>
          <w:b w:val="false"/>
        </w:rPr>
        <w:t xml:space="preserve">   </w:t>
      </w:r>
      <w:r>
        <w:rPr>
          <w:b w:val="false"/>
        </w:rPr>
        <w:t>“</w:t>
      </w:r>
      <w:r>
        <w:rPr>
          <w:b w:val="false"/>
        </w:rPr>
        <w:t xml:space="preserve">И всё же! Что же  там происходит?” Урико взобралась на большое дерево и увидела за стенами ограждения тысячи людей, направивших в сторону играющего и поющего всё своё внимание. Урико с любопытством наблюдала за происходящим. Песня закончилась. Играющий встал и, протянув электрогитару вперёд, держал её на вытянутой руке несколько минут, в то время, как тысячи людей подскочив со своих мест, кричали неразборчивые слова, выражая восхищение, выплёскивая свои эмоции, рукоплеща и восклицая. Над сценой и по ней самой носились разноцветные кружева сценических лучей света. Сверху каким-то образом на сцену сыпалось разноцветные канфити. Электрогитара всё ещё была на вытянутой руке, лица играющего не было видно. Можно было подумать, что вся слава для электрогитары. Так и подумала Урико, и приняла эту мысль за правду. </w:t>
      </w:r>
    </w:p>
    <w:p>
      <w:pPr>
        <w:pStyle w:val="Heading3"/>
        <w:rPr/>
      </w:pPr>
      <w:r>
        <w:rPr>
          <w:rFonts w:eastAsia="Arial"/>
          <w:b w:val="false"/>
        </w:rPr>
        <w:t xml:space="preserve">   </w:t>
      </w:r>
      <w:r>
        <w:rPr>
          <w:b w:val="false"/>
        </w:rPr>
        <w:t>“</w:t>
      </w:r>
      <w:r>
        <w:rPr>
          <w:b w:val="false"/>
        </w:rPr>
        <w:t>Сколько внимания одной гитаре,- подумала Урико,- Я не чуть не хуже её. Я даже живей”. На сцене ещё были люди с другими инструментами, но на них не кто не обращал никакого внимания. “Мне нужно попасть в руки к этому человеку, и в его руках я приму ещё больше славы. Я сумею вызвать ещё больший восторг и восхищение”, - подумала Урико и подняла взгляд к небу. Высоко над сценой начинали танцевать фейерверки.</w:t>
      </w:r>
    </w:p>
    <w:p>
      <w:pPr>
        <w:pStyle w:val="Heading3"/>
        <w:rPr>
          <w:b w:val="false"/>
          <w:b w:val="false"/>
        </w:rPr>
      </w:pPr>
      <w:r>
        <w:rPr>
          <w:rFonts w:eastAsia="Arial"/>
          <w:b w:val="false"/>
        </w:rPr>
        <w:t xml:space="preserve">   </w:t>
      </w:r>
      <w:r>
        <w:rPr>
          <w:b w:val="false"/>
        </w:rPr>
        <w:t xml:space="preserve">Адреналин, породивший эмоции в голове Урики заставил её двигаться. Урико слезла с дерева и помчалась искать вход в это огромное кольцо славы. Она обогнула половину кольца и увидела дверь с надписью: “ВХОД ДЛЯ СЛУЖЕБНОГО ПЕРСОНАЛА” Она вошла внутрь. </w:t>
      </w:r>
    </w:p>
    <w:p>
      <w:pPr>
        <w:pStyle w:val="Heading3"/>
        <w:rPr/>
      </w:pPr>
      <w:r>
        <w:rPr>
          <w:rFonts w:eastAsia="Arial"/>
          <w:b w:val="false"/>
        </w:rPr>
        <w:t xml:space="preserve">   </w:t>
      </w:r>
      <w:r>
        <w:rPr>
          <w:b w:val="false"/>
        </w:rPr>
        <w:t>Концерт был закончен, и известный музыкант Колинс Рэй зачехлял ту самую электрогитару. “Вот он мой сладкий миг жизни. Только бы он меня принял, подумала Урико и расположилась у ног Рэя. Рэй поставил свою зачехлённую любимицу и просто опешил, взглянув под ноги”. “Ребята! Откуда этот дивный инструмент?”. Команда Рэя непонимающе кивала, разводя руки в стороны. “Мы не знаем. Когда мы входили, её здесь не было! Она будто сама сюда пробралась”.</w:t>
      </w:r>
    </w:p>
    <w:p>
      <w:pPr>
        <w:pStyle w:val="Heading3"/>
        <w:rPr>
          <w:b w:val="false"/>
          <w:b w:val="false"/>
        </w:rPr>
      </w:pPr>
      <w:r>
        <w:rPr>
          <w:rFonts w:eastAsia="Arial"/>
          <w:b w:val="false"/>
        </w:rPr>
        <w:t xml:space="preserve">   </w:t>
      </w:r>
      <w:r>
        <w:rPr>
          <w:b w:val="false"/>
        </w:rPr>
        <w:t>Рэй взял гитару в руки, зажал струны липкими пальцами и проиграл несколько аккордов. “Просто супер, какой необычный звук! Завтра я буду давать концерт с этой гитарой!” Команда согласилась с крайне удивлённым обстоятельством.</w:t>
      </w:r>
    </w:p>
    <w:p>
      <w:pPr>
        <w:pStyle w:val="Heading3"/>
        <w:rPr>
          <w:b w:val="false"/>
          <w:b w:val="false"/>
        </w:rPr>
      </w:pPr>
      <w:r>
        <w:rPr>
          <w:rFonts w:eastAsia="Arial"/>
          <w:b w:val="false"/>
        </w:rPr>
        <w:t xml:space="preserve">    </w:t>
      </w:r>
      <w:r>
        <w:rPr>
          <w:b w:val="false"/>
        </w:rPr>
        <w:t>Рэй стал искать чехол, что бы упаковать гитару, но ничего подходящего не нашёл! У Урики был необыкновенный вид и сложение её естества, и ни один чехол не имел возможности окутать её. Урико не любила тьму и была рада своей необыкновенной форме.</w:t>
      </w:r>
    </w:p>
    <w:p>
      <w:pPr>
        <w:pStyle w:val="Heading3"/>
        <w:rPr>
          <w:b w:val="false"/>
          <w:b w:val="false"/>
        </w:rPr>
      </w:pPr>
      <w:r>
        <w:rPr>
          <w:rFonts w:eastAsia="Arial"/>
          <w:b w:val="false"/>
        </w:rPr>
        <w:t xml:space="preserve">   </w:t>
      </w:r>
      <w:r>
        <w:rPr>
          <w:b w:val="false"/>
        </w:rPr>
        <w:t>“</w:t>
      </w:r>
      <w:r>
        <w:rPr>
          <w:b w:val="false"/>
        </w:rPr>
        <w:t xml:space="preserve">И так!! - сказал Рэй,- концерт закончен, публика в восторге, будем веселиться!!” </w:t>
      </w:r>
    </w:p>
    <w:p>
      <w:pPr>
        <w:pStyle w:val="Heading3"/>
        <w:rPr>
          <w:b w:val="false"/>
          <w:b w:val="false"/>
        </w:rPr>
      </w:pPr>
      <w:r>
        <w:rPr>
          <w:rFonts w:eastAsia="Arial"/>
          <w:b w:val="false"/>
        </w:rPr>
        <w:t xml:space="preserve">   </w:t>
      </w:r>
      <w:r>
        <w:rPr>
          <w:b w:val="false"/>
        </w:rPr>
        <w:t>В комнату вошло ещё человек десять. Верные поклонники и поклонницы притащили множества питья и еды. Через пару часов они стали вести себя неестественно, как-то странно. До гитары никому не было ни какого дела. Но Урико решила не обращать на это внимания. Она ждала своего воображаемого дня славы и восхищения.</w:t>
      </w:r>
    </w:p>
    <w:p>
      <w:pPr>
        <w:pStyle w:val="Heading3"/>
        <w:rPr>
          <w:b w:val="false"/>
          <w:b w:val="false"/>
        </w:rPr>
      </w:pPr>
      <w:r>
        <w:rPr>
          <w:rFonts w:eastAsia="Arial"/>
          <w:b w:val="false"/>
        </w:rPr>
        <w:t xml:space="preserve">   </w:t>
      </w:r>
      <w:r>
        <w:rPr>
          <w:b w:val="false"/>
        </w:rPr>
        <w:t>На следующий день Урико получила то, о чём мечтала: Рукоплескание, крики, свисты, кружева света, канфети, И танцы фейерверка которых было гораздо больше, чем в прошлый раз.</w:t>
      </w:r>
    </w:p>
    <w:p>
      <w:pPr>
        <w:pStyle w:val="Heading3"/>
        <w:rPr>
          <w:b w:val="false"/>
          <w:b w:val="false"/>
        </w:rPr>
      </w:pPr>
      <w:r>
        <w:rPr>
          <w:rFonts w:eastAsia="Arial"/>
          <w:b w:val="false"/>
        </w:rPr>
        <w:t xml:space="preserve">   </w:t>
      </w:r>
      <w:r>
        <w:rPr>
          <w:b w:val="false"/>
        </w:rPr>
        <w:t xml:space="preserve">Дни набирали скорость, Урико наслаждалась фальшивой славой, но испытывала нужду в общении, так как с ней никто не хотел говорить. Рэй увеличил свой гонорар до невероятных размеров. А в остальном всё было слишком естественно, за исключением дома на холме... </w:t>
      </w:r>
    </w:p>
    <w:p>
      <w:pPr>
        <w:pStyle w:val="Heading3"/>
        <w:rPr>
          <w:b w:val="false"/>
          <w:b w:val="false"/>
        </w:rPr>
      </w:pPr>
      <w:r>
        <w:rPr>
          <w:rFonts w:eastAsia="Arial"/>
          <w:b w:val="false"/>
        </w:rPr>
        <w:t xml:space="preserve">   </w:t>
      </w:r>
      <w:r>
        <w:rPr>
          <w:b w:val="false"/>
        </w:rPr>
        <w:t>Прошло три года, но в доме по-прежнему все ожидали возвращения Урики и остальных ребят, ушедших вслед городских иллюзий. Время от времени серебристый ветер приносил городские новости.</w:t>
      </w:r>
    </w:p>
    <w:p>
      <w:pPr>
        <w:pStyle w:val="Heading3"/>
        <w:rPr>
          <w:b w:val="false"/>
          <w:b w:val="false"/>
        </w:rPr>
      </w:pPr>
      <w:r>
        <w:rPr>
          <w:rFonts w:eastAsia="Arial"/>
          <w:b w:val="false"/>
        </w:rPr>
        <w:t xml:space="preserve">   </w:t>
      </w:r>
      <w:r>
        <w:rPr>
          <w:b w:val="false"/>
        </w:rPr>
        <w:t xml:space="preserve">В один из дождливых дней в крытом зале состоялся очередной концерт Колинса Рэя. Урико ожидала Рэя в концертном зале на кресле, сделанным специально для неё. Из комнаты служебного персонала, были слышны короткие фразы Рэя и его друга с команды, который рассказывал Рэю о странном появлении необычного инструмента у него дома: Подобно появлению гитары. “Я буду играть сегодня на новом инструменте Рэй, ты не против?” “Нет, о чём речь, играй”. …Лязганье стаканов, какой-то раздражительный смех, какой-то шум… Урико перестала слушать, и вдруг её накрыла тоска по дому. “Мастер сказал, я могу вернуться в любое время, но как же мне оставить это место? Здесь столько внимания уделяется мне, только вот любят ли они меня? Не знаю, но столько внимания!!! </w:t>
      </w:r>
    </w:p>
    <w:p>
      <w:pPr>
        <w:pStyle w:val="Heading3"/>
        <w:rPr>
          <w:b w:val="false"/>
          <w:b w:val="false"/>
        </w:rPr>
      </w:pPr>
      <w:r>
        <w:rPr>
          <w:rFonts w:eastAsia="Arial"/>
          <w:b w:val="false"/>
        </w:rPr>
        <w:t xml:space="preserve">   </w:t>
      </w:r>
      <w:r>
        <w:rPr>
          <w:b w:val="false"/>
        </w:rPr>
        <w:t>У Урики был несколько растерянный вид в этот вечер. Публика заняла свои места. Позади Урики, на сцену выходил Рэй со своей командой. Свет упал на сцену, публика начала свои вступительные восклицания. Урико немного задрала нос, но мысли не покидали её.</w:t>
      </w:r>
    </w:p>
    <w:p>
      <w:pPr>
        <w:pStyle w:val="Heading3"/>
        <w:rPr>
          <w:b w:val="false"/>
          <w:b w:val="false"/>
        </w:rPr>
      </w:pPr>
      <w:r>
        <w:rPr>
          <w:rFonts w:eastAsia="Arial"/>
          <w:b w:val="false"/>
        </w:rPr>
        <w:t xml:space="preserve">   </w:t>
      </w:r>
      <w:r>
        <w:rPr>
          <w:b w:val="false"/>
        </w:rPr>
        <w:t>Рэй взял её в свои руки и начал играть. Сегодня он был каким-то странным, возможно оттого, что выпил злого питья до концерта, а не после, как это всегда происходило. Он неуклюже бил по струнам и как-то агрессивно пел. Урике показалось, что она слышит позади себя звук, который она слышала раньше. Но не могла вспомнить.</w:t>
      </w:r>
    </w:p>
    <w:p>
      <w:pPr>
        <w:pStyle w:val="Heading3"/>
        <w:rPr>
          <w:b w:val="false"/>
          <w:b w:val="false"/>
        </w:rPr>
      </w:pPr>
      <w:r>
        <w:rPr>
          <w:rFonts w:eastAsia="Arial"/>
          <w:b w:val="false"/>
        </w:rPr>
        <w:t xml:space="preserve">   </w:t>
      </w:r>
      <w:r>
        <w:rPr>
          <w:b w:val="false"/>
        </w:rPr>
        <w:t>Три года – большой срок. В городе идеальным быть ни чего не могло. Любая радость обязательно заканчивалась чаще всего с фатальным исходом. Это было НЕИЗБЕЖНО и это НЕЛЬЗЯ БЫЛО ИЗМЕНИТЬ. И это произошло СНОВО!!</w:t>
      </w:r>
    </w:p>
    <w:p>
      <w:pPr>
        <w:pStyle w:val="Heading3"/>
        <w:rPr>
          <w:b w:val="false"/>
          <w:b w:val="false"/>
        </w:rPr>
      </w:pPr>
      <w:r>
        <w:rPr>
          <w:rFonts w:eastAsia="Arial"/>
          <w:b w:val="false"/>
        </w:rPr>
        <w:t xml:space="preserve">   </w:t>
      </w:r>
      <w:r>
        <w:rPr>
          <w:b w:val="false"/>
        </w:rPr>
        <w:t>Самая звонкая струна Урики оборвалась!!! И мелодия неуклюже канула в раздражительный звук.</w:t>
      </w:r>
    </w:p>
    <w:p>
      <w:pPr>
        <w:pStyle w:val="Heading3"/>
        <w:rPr>
          <w:b w:val="false"/>
          <w:b w:val="false"/>
        </w:rPr>
      </w:pPr>
      <w:r>
        <w:rPr>
          <w:rFonts w:eastAsia="Arial"/>
          <w:b w:val="false"/>
        </w:rPr>
        <w:t xml:space="preserve">   </w:t>
      </w:r>
      <w:r>
        <w:rPr>
          <w:b w:val="false"/>
        </w:rPr>
        <w:t>Рэй обезумел от злости!!! – это была первая песня и заменить инструмент было нечем, также и струны были необычными - заменить которые не представлялось возможным! Из зала покатилась волна, недовольного мычания и Рэй в ярости встал на ноги. “Концерта не будет’’- крикнул он в зал, “Вам вернет ваши деньги!!”</w:t>
      </w:r>
    </w:p>
    <w:p>
      <w:pPr>
        <w:pStyle w:val="Heading3"/>
        <w:rPr>
          <w:b w:val="false"/>
          <w:b w:val="false"/>
        </w:rPr>
      </w:pPr>
      <w:r>
        <w:rPr>
          <w:rFonts w:eastAsia="Arial"/>
          <w:b w:val="false"/>
        </w:rPr>
        <w:t xml:space="preserve">   </w:t>
      </w:r>
      <w:r>
        <w:rPr>
          <w:b w:val="false"/>
        </w:rPr>
        <w:t>Как и раньше, после завершения концерта он протянул гитару вперёд. Урико почувствовала напряжение и потерю своей способности. Рэй подержал гитару несколько секунд, и с дикой яростью ударил её о пол.… После, опозоренный, он скрылся со сцены, и его команда, оставив инструменты, пошла, ободрить друга. Зал быстро опустел. Урико лежала на полу в разобранном состоянии, чуть дыша, и пытаясь собрать разбежавшиеся мысли. Не в силах пошевельнуться, она думала, как с ней могли так поступить,- поломать и бросить! “Где моя слава, где почтение, где восторженные крики радости??” Нет! – она не могла об этом думать, не могла и не хотела, просто не хотела. Это не вмещалось в её сознание. И тогда она вспомнила и осознала всё услышанное в доме, на холме.</w:t>
      </w:r>
    </w:p>
    <w:p>
      <w:pPr>
        <w:pStyle w:val="Heading3"/>
        <w:rPr>
          <w:b w:val="false"/>
          <w:b w:val="false"/>
        </w:rPr>
      </w:pPr>
      <w:r>
        <w:rPr>
          <w:rFonts w:eastAsia="Arial"/>
          <w:b w:val="false"/>
        </w:rPr>
        <w:t xml:space="preserve">   </w:t>
      </w:r>
      <w:r>
        <w:rPr>
          <w:b w:val="false"/>
        </w:rPr>
        <w:t>“</w:t>
      </w:r>
      <w:r>
        <w:rPr>
          <w:b w:val="false"/>
        </w:rPr>
        <w:t xml:space="preserve">Что - же теперь? – неужели это конец?” – она и так была разбита, но что-то добивало её в её мыслях. Она не хотела думать, просто не хотела, не хотела… и нехотя приподняла глаза… Обжигающий взгляд старой знакомой - беспощадно размазал весь смысл её разума!! </w:t>
      </w:r>
    </w:p>
    <w:p>
      <w:pPr>
        <w:pStyle w:val="Heading3"/>
        <w:rPr>
          <w:b w:val="false"/>
          <w:b w:val="false"/>
        </w:rPr>
      </w:pPr>
      <w:r>
        <w:rPr>
          <w:rFonts w:eastAsia="Arial"/>
          <w:b w:val="false"/>
        </w:rPr>
        <w:t xml:space="preserve">   </w:t>
      </w:r>
      <w:r>
        <w:rPr>
          <w:b w:val="false"/>
        </w:rPr>
        <w:t xml:space="preserve">Дэру?!?!?  </w:t>
      </w:r>
    </w:p>
    <w:p>
      <w:pPr>
        <w:pStyle w:val="Heading3"/>
        <w:rPr>
          <w:b w:val="false"/>
          <w:b w:val="false"/>
        </w:rPr>
      </w:pPr>
      <w:r>
        <w:rPr>
          <w:rFonts w:eastAsia="Arial"/>
          <w:b w:val="false"/>
        </w:rPr>
        <w:t xml:space="preserve">   </w:t>
      </w:r>
      <w:r>
        <w:rPr>
          <w:b w:val="false"/>
        </w:rPr>
        <w:t xml:space="preserve">Банджо, было одно из оставленных инструментов, и слёзы ручьём лились из её глаз. Никогда не знавшая, что такое грусть, боль, и отчаяние, не знавшая, что значит плакать,- она рыдала и не могла остановиться…  Её непослушная сестра, была разбита! И сама она, непослушная,- лицезрела атмосферу хаоса. </w:t>
      </w:r>
    </w:p>
    <w:p>
      <w:pPr>
        <w:pStyle w:val="Heading3"/>
        <w:rPr>
          <w:b w:val="false"/>
          <w:b w:val="false"/>
        </w:rPr>
      </w:pPr>
      <w:r>
        <w:rPr>
          <w:rFonts w:eastAsia="Arial"/>
          <w:b w:val="false"/>
        </w:rPr>
        <w:t xml:space="preserve">   </w:t>
      </w:r>
      <w:r>
        <w:rPr>
          <w:b w:val="false"/>
        </w:rPr>
        <w:t>Урико осознала случившееся, и умоляющим тоном просила Дэру вернуться домой: “Беги Дэру, беги. И скажи мастеру, что я прошу прощения у него, и у остальных….  Дэру сорвалась как ошпаренная, и помчала на холм….</w:t>
      </w:r>
    </w:p>
    <w:p>
      <w:pPr>
        <w:pStyle w:val="Heading3"/>
        <w:rPr>
          <w:b w:val="false"/>
          <w:b w:val="false"/>
        </w:rPr>
      </w:pPr>
      <w:r>
        <w:rPr>
          <w:rFonts w:eastAsia="Arial"/>
          <w:b w:val="false"/>
        </w:rPr>
        <w:t xml:space="preserve">   </w:t>
      </w:r>
      <w:r>
        <w:rPr>
          <w:b w:val="false"/>
        </w:rPr>
        <w:t>Играющие друзья Рэя, зашли забрать инструменты и удалились. Исчезновения Дэру, ни кто даже не заметил!!! Когда все ушли, уборщица собрала останки гитары, и выбросила на улицу.</w:t>
      </w:r>
    </w:p>
    <w:p>
      <w:pPr>
        <w:pStyle w:val="Heading3"/>
        <w:rPr>
          <w:b w:val="false"/>
          <w:b w:val="false"/>
        </w:rPr>
      </w:pPr>
      <w:r>
        <w:rPr>
          <w:rFonts w:eastAsia="Arial"/>
          <w:b w:val="false"/>
        </w:rPr>
        <w:t xml:space="preserve">   </w:t>
      </w:r>
      <w:r>
        <w:rPr>
          <w:b w:val="false"/>
        </w:rPr>
        <w:t>Серебристый ветер, сочувствующе витал вокруг сокрушённой, а после, мгновенно ринулся к дому. Дэру уже успела рассказать обо всём, что было, и музыкант спросил её “А где она сейчас?” – “Она на широкой улице, у места для мусора!!” – сказал серебристый ветер, подоспевший к этому времени.</w:t>
      </w:r>
    </w:p>
    <w:p>
      <w:pPr>
        <w:pStyle w:val="Heading3"/>
        <w:rPr>
          <w:b w:val="false"/>
          <w:b w:val="false"/>
        </w:rPr>
      </w:pPr>
      <w:r>
        <w:rPr>
          <w:rFonts w:eastAsia="Arial"/>
          <w:b w:val="false"/>
        </w:rPr>
        <w:t xml:space="preserve">   </w:t>
      </w:r>
      <w:r>
        <w:rPr>
          <w:b w:val="false"/>
        </w:rPr>
        <w:t xml:space="preserve">Мастер и музыкант одновременно встретились взглядом! Они просто смотрели в глаза друг другу… “Позволь мне идти за ней!” “Нет! – это опасно!! – и вряд ли она будет жива!! Не стоит так рисковать!!” “Я пойду за ней мастер!! Ты же знаешь, я не могу иначе!! Возможно, её удастся спасти, и мы будем радоваться, ВМЕСТЕ. Мастер одобряюще кивнул музыканту – “хорошо иди, иди… всякий раз, я рискую потерять тебя!!! И снова говорю, иди… Ты лучший сын, какой только может быть!! Мы будем ждать вас!      </w:t>
      </w:r>
    </w:p>
    <w:p>
      <w:pPr>
        <w:pStyle w:val="Heading3"/>
        <w:rPr>
          <w:b w:val="false"/>
          <w:b w:val="false"/>
        </w:rPr>
      </w:pPr>
      <w:r>
        <w:rPr>
          <w:rFonts w:eastAsia="Arial"/>
          <w:b w:val="false"/>
        </w:rPr>
        <w:t xml:space="preserve">   </w:t>
      </w:r>
      <w:r>
        <w:rPr>
          <w:b w:val="false"/>
        </w:rPr>
        <w:t>И музыкант отправился в путь. В спешке, спускаясь с холма, он приготовился к худшему, но верил и надеялся на лучшее! Как только он спустился с холма, на пустой улице, стали появляться люди, насмехающиеся над музыкантом и его одеждой. “Куда собрался?- давай двигай обратно!- тебе здесь не место - простодушный добряк!- или тебе мало было в прошлый раз?- а ну ребятки…” Толпа стала забрасывать музыканта, различного рода вещами, что под рукой было.</w:t>
      </w:r>
    </w:p>
    <w:p>
      <w:pPr>
        <w:pStyle w:val="Heading3"/>
        <w:rPr>
          <w:b w:val="false"/>
          <w:b w:val="false"/>
        </w:rPr>
      </w:pPr>
      <w:r>
        <w:rPr>
          <w:rFonts w:eastAsia="Arial"/>
          <w:b w:val="false"/>
        </w:rPr>
        <w:t xml:space="preserve">   </w:t>
      </w:r>
      <w:r>
        <w:rPr>
          <w:b w:val="false"/>
        </w:rPr>
        <w:t xml:space="preserve">С музыкантом было это и раньше. Он был готов к этому, но сейчас ему некогда было обращать на это внимание. Он знал, что там дальше, творение его отца, нуждается в помощи! Он дошёл до того места. Приблизившись достаточно близко, он стал собирать отломавшиеся части, сокрушённой Урики. Урико смотрела на музыканта полу - открытыми глазами, и выдавливала слова прощения. Музыкант не мог ответить Урики,- ему мешали слёзы. Он поспешно стал возвращаться домой, неся на руках разбитую гитару. Толпа не переставала хамить, и забрасывать музыканта мусором. Кто-то даже ударил его палкой, и заслужил одобрительные восклицания хамской толпы.                      </w:t>
      </w:r>
    </w:p>
    <w:p>
      <w:pPr>
        <w:pStyle w:val="Heading3"/>
        <w:rPr>
          <w:b w:val="false"/>
          <w:b w:val="false"/>
        </w:rPr>
      </w:pPr>
      <w:r>
        <w:rPr>
          <w:rFonts w:eastAsia="Arial"/>
          <w:b w:val="false"/>
        </w:rPr>
        <w:t xml:space="preserve">    </w:t>
      </w:r>
      <w:r>
        <w:rPr>
          <w:b w:val="false"/>
        </w:rPr>
        <w:t>Музыкант добрался до холма, и толпа отстала. Прихрамывая, музыкант всё же спешил к мастеру. Мастер встретил его у входа, и помог нести части, которые постоянно соскальзывали. Они принесли гитару в мастерскую, и мастер, не медля, принялся за работу. “Теперь всё будет хорошо, Урико!! Рад, что ты дома”. “Я тоже рада, мастер, ты простишь меня?” “Я и не сердился дорогая!! Я люблю тебя! И каждый, в этом доме…. Прошло два часа, и Урико была полностью восстановлена!! “А теперь отдохни”- сказал ей мастер. Урико закрыла глаза и уснула….</w:t>
      </w:r>
    </w:p>
    <w:p>
      <w:pPr>
        <w:pStyle w:val="Heading3"/>
        <w:rPr>
          <w:b w:val="false"/>
          <w:b w:val="false"/>
        </w:rPr>
      </w:pPr>
      <w:r>
        <w:rPr>
          <w:rFonts w:eastAsia="Arial"/>
          <w:b w:val="false"/>
        </w:rPr>
        <w:t xml:space="preserve">    </w:t>
      </w:r>
      <w:r>
        <w:rPr>
          <w:b w:val="false"/>
        </w:rPr>
        <w:t>Утро следующего дня было радостным и воодушевлённым. Инструменты обнимали друг друга, и радовались возвращению “блуждающей гитары”,- которая, лишь пройдя через боль,- познала любовь мастера, музыканта, и своих добрых друзей.</w:t>
      </w:r>
    </w:p>
    <w:p>
      <w:pPr>
        <w:pStyle w:val="Heading3"/>
        <w:rPr>
          <w:b w:val="false"/>
          <w:b w:val="false"/>
        </w:rPr>
      </w:pPr>
      <w:r>
        <w:rPr>
          <w:rFonts w:eastAsia="Arial"/>
          <w:b w:val="false"/>
        </w:rPr>
        <w:t xml:space="preserve">   </w:t>
      </w:r>
      <w:r>
        <w:rPr>
          <w:b w:val="false"/>
        </w:rPr>
        <w:t xml:space="preserve">Дэру, начала играть с мажорной ноты, своего истинного характера, потом остальные, и из дома снова потекла живая музыка!! </w:t>
      </w:r>
    </w:p>
    <w:p>
      <w:pPr>
        <w:pStyle w:val="Heading3"/>
        <w:rPr>
          <w:b w:val="false"/>
          <w:b w:val="false"/>
        </w:rPr>
      </w:pPr>
      <w:r>
        <w:rPr>
          <w:rFonts w:eastAsia="Arial"/>
          <w:b w:val="false"/>
        </w:rPr>
        <w:t xml:space="preserve">    </w:t>
      </w:r>
      <w:r>
        <w:rPr>
          <w:b w:val="false"/>
        </w:rPr>
        <w:t>Прошло некоторое время, и Урику снова потянуло к городу. Она вспомнила, что произошло с ней в прошлый раз, она знала, что это опасно! Но, как и тогда, она позволила краскам города, нравиться ей больше всего. И она снова ушла…, думая, что, познав некоторые уроки из прошлого, она справится с городом. Но она так и не поняла – что, живой!! она была только в доме на холме, а в городе, простым инструментом, - состоящим из дерева и струн.</w:t>
      </w:r>
    </w:p>
    <w:p>
      <w:pPr>
        <w:pStyle w:val="Heading3"/>
        <w:rPr>
          <w:b w:val="false"/>
          <w:b w:val="false"/>
        </w:rPr>
      </w:pPr>
      <w:r>
        <w:rPr>
          <w:rFonts w:eastAsia="Arial"/>
          <w:b w:val="false"/>
        </w:rPr>
        <w:t xml:space="preserve">   </w:t>
      </w:r>
      <w:r>
        <w:rPr>
          <w:b w:val="false"/>
        </w:rPr>
        <w:t>Я почувствовал тепло на своём лице, и одновременно, яркие лучи света, пронизывающие мои веки. Я открыл глаза, и понял, что это был сон, просто сон… НЕТ! Это был не просто сон! Он был каким-то странным, с фатальным окончанием. Я пытался напрячь мысли, пытаясь понять, почему она снова ушла!? - Но не сумел. Это грустный сон! И мне самому становилось грустно…</w:t>
      </w:r>
    </w:p>
    <w:p>
      <w:pPr>
        <w:pStyle w:val="Heading3"/>
        <w:rPr>
          <w:b w:val="false"/>
          <w:b w:val="false"/>
        </w:rPr>
      </w:pPr>
      <w:r>
        <w:rPr>
          <w:rFonts w:eastAsia="Arial"/>
          <w:b w:val="false"/>
        </w:rPr>
        <w:t xml:space="preserve">    </w:t>
      </w:r>
      <w:r>
        <w:rPr>
          <w:b w:val="false"/>
        </w:rPr>
        <w:t xml:space="preserve">В окна, задул свежий ветер, и умыл моё лицо!! Он также принёс мне свежую мысль, которая ободрила меня!! – “Всё-таки здорово, что это сон!! – возможно в жизни, УРИКО НЕ ВЕРНЁТСЯ В ТОТ ГОРОД !!!”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0:37:00Z</dcterms:created>
  <dc:creator>Customer</dc:creator>
  <dc:description/>
  <cp:keywords/>
  <dc:language>en-US</dc:language>
  <cp:lastModifiedBy>Customer</cp:lastModifiedBy>
  <dcterms:modified xsi:type="dcterms:W3CDTF">2007-03-10T20:37:00Z</dcterms:modified>
  <cp:revision>1</cp:revision>
  <dc:subject/>
  <dc:title>                                                 «Блуждающая гитара»</dc:title>
</cp:coreProperties>
</file>